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mię i nazwisko studentki / studenta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nr indeksu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……………………………………</w:t>
      </w:r>
      <w:r>
        <w:rPr>
          <w:sz w:val="20"/>
          <w:lang w:val="de-DE"/>
        </w:rPr>
        <w:t>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tel. komórkowy, e-mail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360"/>
        <w:ind w:firstLine="4500"/>
        <w:rPr>
          <w:sz w:val="20"/>
        </w:rPr>
      </w:pPr>
      <w:r>
        <w:rPr>
          <w:sz w:val="20"/>
        </w:rPr>
        <w:t>Z-ca Dyrektora Kolegium MISH</w:t>
      </w:r>
    </w:p>
    <w:p>
      <w:pPr>
        <w:pStyle w:val="Normal"/>
        <w:spacing w:lineRule="auto" w:line="360"/>
        <w:ind w:firstLine="4500"/>
        <w:rPr>
          <w:sz w:val="20"/>
        </w:rPr>
      </w:pPr>
      <w:r>
        <w:rPr>
          <w:sz w:val="20"/>
        </w:rPr>
        <w:t xml:space="preserve">ds. kontaktów z wydziałami </w:t>
      </w:r>
    </w:p>
    <w:p>
      <w:pPr>
        <w:pStyle w:val="Normal"/>
        <w:spacing w:lineRule="auto" w:line="360"/>
        <w:ind w:firstLine="4500"/>
        <w:rPr>
          <w:sz w:val="20"/>
        </w:rPr>
      </w:pPr>
      <w:r>
        <w:rPr>
          <w:sz w:val="20"/>
        </w:rPr>
        <w:t>doc. dr Anna Rosne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Podanie o przyznanie rekomendacji </w:t>
        <w:br/>
        <w:t>na studia magisterskie na kierunku limitowanym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spacing w:lineRule="auto" w:line="360"/>
        <w:ind w:firstLine="45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Proszę o przyznanie mi rekomendacji na kierunek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Obecnie ubiegam się o rekomendacje na inne kierunki TAK/NIE  (jeśli TAK, to jakie):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rFonts w:eastAsia="Bookman Old Style" w:cs="Bookman Old Style"/>
          <w:sz w:val="20"/>
        </w:rPr>
        <w:t xml:space="preserve">     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W przypadku przyznania mi więcej niż jednej rekomendacji wybiorę: …………………….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Zamierzam realizować też minimum programowe na innym kierunku niewymagającym rekomendacji TAK/NIE  (jeśli TAK, proszę podać na jakim)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Równolegle studiuję (podać kierunek i uczelnię):</w:t>
        <w:b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Uzyskałem dyplom licencjacki (proszę o podanie kierunku i uczelni):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Na dyplomie licencjackim uzyskałem ocenę:</w:t>
        <w:b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W trakcie studiów uzyskałem następującą średnią ocen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Istotne informacje dodatkowe, np. publikacje, udział w konferencjach z wystąpieniem, projekty naukowe, temat i ocena pracy rocznej napisanej w ramach minimum (nie więcej niż 1800 znaków):</w:t>
        <w:br/>
        <w:t>………………………………………………………………………………………………… 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.…………………………………………………………………………………………………………………….. 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ubiegania się o minimum na studia filologiczne (literaturoznawcze, językoznawcze, kulturoznawcze) lub studia w języku obcym proszę podać poziom znajomości języka (certyfikat biegłości językowej) i uzyskaną ocenę z egzaminu certyfikująceg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Lista załączników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awdziwość powyższych danych potwierdzam niniejszym podpisem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złożenia podania</w:t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Studentka/ Student wypełnia podanie, opatruje własnoręcznym podpisem i składa w Sekretariacie Kolegium MISH UW w terminach określonych w danym roku akademickim, podanych na stronie Kolegium. Podania rozpatruje Komisja ds. Rekomendacji na podstawie zasad opracowanych przez Dyrekcję i Samorząd Studentów Kolegium MISH UW. 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ahoma"/>
      <w:color w:val="auto"/>
      <w:sz w:val="16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Bookman Old Style" w:hAnsi="Bookman Old Style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0:00Z</dcterms:created>
  <dc:creator>A. Waśkieiwcz</dc:creator>
  <dc:description/>
  <cp:keywords/>
  <dc:language>en-US</dc:language>
  <cp:lastModifiedBy>Anna Rosner</cp:lastModifiedBy>
  <cp:lastPrinted>2009-05-06T12:59:00Z</cp:lastPrinted>
  <dcterms:modified xsi:type="dcterms:W3CDTF">2018-07-16T10:35:00Z</dcterms:modified>
  <cp:revision>3</cp:revision>
  <dc:subject/>
  <dc:title>Imię i nazwisko studenta</dc:title>
</cp:coreProperties>
</file>